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34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18pt;width:63.7pt;height:12.7pt;mso-wrap-style:none;v-text-anchor:middle" type="_x0000_t136">
            <v:path textpathok="t"/>
            <v:textpath on="t" fitshape="t" string="Lifetime" style="font-family:&quot;Arial Black&quot;;font-size:14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8089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oma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tom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808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sta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st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2628900" cy="3657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7pt;width:206.95pt;height:28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5pt;margin-top:84pt;width:101.95pt;height:12.9pt;mso-wrap-style:none;v-text-anchor:middle" type="_x0000_t136">
            <v:path textpathok="t"/>
            <v:textpath on="t" fitshape="t" string="Data Objects" style="font-family:&quot;Arial Black&quot;;font-size:14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267200</wp:posOffset>
                </wp:positionV>
                <wp:extent cx="2743200" cy="2971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36pt;width:215.95pt;height:23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71pt;margin-top:372pt;width:101.95pt;height:12.9pt;mso-wrap-style:none;v-text-anchor:middle" type="_x0000_t136">
            <v:path textpathok="t"/>
            <v:textpath on="t" fitshape="t" string="Net Types" style="font-family:&quot;Arial Black&quot;;font-size:14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15pt;margin-top:75pt;width:101.95pt;height:8.95pt;mso-wrap-style:none;v-text-anchor:middle" type="_x0000_t136">
            <v:path textpathok="t"/>
            <v:textpath on="t" fitshape="t" string="Data Types" style="font-family:&quot;Arial Black&quot;;font-size:14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0</wp:posOffset>
                </wp:positionV>
                <wp:extent cx="2628900" cy="3886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8pt;width:206.95pt;height:30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15pt;margin-top:84pt;width:101.95pt;height:12.9pt;mso-wrap-style:none;v-text-anchor:middle" type="_x0000_t136">
            <v:path textpathok="t"/>
            <v:textpath on="t" fitshape="t" string="DataTypes" style="font-family:&quot;Arial Black&quot;;font-size:14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4152900</wp:posOffset>
                </wp:positionV>
                <wp:extent cx="571500" cy="6858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pt" to="143.95pt,3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695700</wp:posOffset>
                </wp:positionV>
                <wp:extent cx="21717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1pt" to="278.95pt,3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0</wp:posOffset>
                </wp:positionV>
                <wp:extent cx="194310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4pt" to="269.95pt,2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009900</wp:posOffset>
                </wp:positionV>
                <wp:extent cx="1943100" cy="3429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7pt" to="269.95pt,26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0</wp:posOffset>
                </wp:positionV>
                <wp:extent cx="1828800" cy="3429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pt" to="260.95pt,2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324100</wp:posOffset>
                </wp:positionV>
                <wp:extent cx="1828800" cy="3429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3pt" to="260.95pt,2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18288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260.95pt,1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0</wp:posOffset>
                </wp:positionV>
                <wp:extent cx="19431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9pt" to="269.9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0</wp:posOffset>
                </wp:positionV>
                <wp:extent cx="2171700" cy="3429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2pt" to="287.95pt,1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0</wp:posOffset>
                </wp:positionV>
                <wp:extent cx="1600200" cy="11430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pt" to="242.95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519555</wp:posOffset>
                </wp:positionV>
                <wp:extent cx="694690" cy="23749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919855</wp:posOffset>
                </wp:positionV>
                <wp:extent cx="466090" cy="23749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0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862455</wp:posOffset>
                </wp:positionV>
                <wp:extent cx="808990" cy="2374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a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548255</wp:posOffset>
                </wp:positionV>
                <wp:extent cx="808990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pa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0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pa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3234055</wp:posOffset>
                </wp:positionV>
                <wp:extent cx="694690" cy="2374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rib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5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3576955</wp:posOffset>
                </wp:positionV>
                <wp:extent cx="6946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5062855</wp:posOffset>
                </wp:positionV>
                <wp:extent cx="466090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9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6777355</wp:posOffset>
                </wp:positionV>
                <wp:extent cx="580390" cy="237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r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5405755</wp:posOffset>
                </wp:positionV>
                <wp:extent cx="580390" cy="237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5748655</wp:posOffset>
                </wp:positionV>
                <wp:extent cx="580390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5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6091555</wp:posOffset>
                </wp:positionV>
                <wp:extent cx="69469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y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7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pl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6434455</wp:posOffset>
                </wp:positionV>
                <wp:extent cx="466090" cy="2374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5062855</wp:posOffset>
                </wp:positionV>
                <wp:extent cx="466090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9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5405755</wp:posOffset>
                </wp:positionV>
                <wp:extent cx="580390" cy="2374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2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5748655</wp:posOffset>
                </wp:positionV>
                <wp:extent cx="580390" cy="237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5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6091555</wp:posOffset>
                </wp:positionV>
                <wp:extent cx="694690" cy="2374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7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pl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6434455</wp:posOffset>
                </wp:positionV>
                <wp:extent cx="466090" cy="2374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2205355</wp:posOffset>
                </wp:positionV>
                <wp:extent cx="808990" cy="2374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pa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lpa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2891155</wp:posOffset>
                </wp:positionV>
                <wp:extent cx="808990" cy="2374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2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3234055</wp:posOffset>
                </wp:positionV>
                <wp:extent cx="656590" cy="4660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6.7pt;mso-wrap-distance-left:9.05pt;mso-wrap-distance-right:9.05pt;mso-wrap-distance-top:0pt;mso-wrap-distance-bottom:0pt;margin-top:25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clas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2091055</wp:posOffset>
                </wp:positionV>
                <wp:extent cx="656590" cy="4660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r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6.7pt;mso-wrap-distance-left:9.05pt;mso-wrap-distance-right:9.05pt;mso-wrap-distance-top:0pt;mso-wrap-distance-bottom:0pt;margin-top:16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arra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3348355</wp:posOffset>
                </wp:positionV>
                <wp:extent cx="656590" cy="466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u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6.7pt;mso-wrap-distance-left:9.05pt;mso-wrap-distance-right:9.05pt;mso-wrap-distance-top:0pt;mso-wrap-distance-bottom:0pt;margin-top:26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u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2662555</wp:posOffset>
                </wp:positionV>
                <wp:extent cx="580390" cy="4660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0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u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2662555</wp:posOffset>
                </wp:positionV>
                <wp:extent cx="466090" cy="4660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2091055</wp:posOffset>
                </wp:positionV>
                <wp:extent cx="923290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inte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</w:rPr>
                              <w:t>-1 0 1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integ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… </w:t>
                      </w:r>
                      <w:r>
                        <w:rPr>
                          <w:sz w:val="20"/>
                        </w:rPr>
                        <w:t>-1 0 1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405255</wp:posOffset>
                </wp:positionV>
                <wp:extent cx="808990" cy="4660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ic, r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0 1 X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gic, re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0 1 X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1405255</wp:posOffset>
                </wp:positionV>
                <wp:extent cx="466090" cy="4660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3919855</wp:posOffset>
                </wp:positionV>
                <wp:extent cx="466090" cy="3517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numPr>
        <w:ilvl w:val="0"/>
        <w:numId w:val="1"/>
      </w:numPr>
    </w:pPr>
    <w:rPr/>
  </w:style>
  <w:style w:type="paragraph" w:styleId="Informative">
    <w:name w:val="informative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Informativeheading">
    <w:name w:val="informative heading"/>
    <w:basedOn w:val="Informative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31:00Z</dcterms:created>
  <dc:creator>Preferred Customer</dc:creator>
  <dc:description/>
  <dc:language>en-US</dc:language>
  <cp:lastModifiedBy>Preferred Customer</cp:lastModifiedBy>
  <dcterms:modified xsi:type="dcterms:W3CDTF">2004-11-11T19:33:00Z</dcterms:modified>
  <cp:revision>3</cp:revision>
  <dc:subject/>
  <dc:title/>
</cp:coreProperties>
</file>