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80"/>
          <w:u w:val="single"/>
        </w:rPr>
        <w:t>Minutes of the 01/06/03 SV_BC Meeting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80"/>
          <w:u w:val="single"/>
        </w:rPr>
      </w:pPr>
      <w:r>
        <w:rPr>
          <w:rFonts w:cs="Arial;helvetica" w:ascii="Arial;helvetica" w:hAnsi="Arial;helvetica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>This is my list of attendees and voting status. Please submit corrections: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80"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aaaa________) </w:t>
        <w:tab/>
        <w:tab/>
        <w:t>Johny Srouji (Intel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a__aaa_aaaaa) </w:t>
        <w:tab/>
        <w:tab/>
        <w:t>Cliff Cummings (Sunburst Design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a___aaaaaaaaa) </w:t>
        <w:tab/>
        <w:tab/>
        <w:t xml:space="preserve">David Smith (Synopsys) 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aaaaaaaaaaaa) </w:t>
        <w:tab/>
        <w:tab/>
        <w:t>Karen Pieper (Synopsys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aaaaaaaaaa_a) </w:t>
        <w:tab/>
        <w:tab/>
        <w:t>Kevin Cameron (NSC) *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_a_aaaaaaaaa_a) </w:t>
        <w:tab/>
        <w:tab/>
        <w:t>Steven Sharp (Cadence)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a___aaaaa_aaa_) </w:t>
        <w:tab/>
        <w:tab/>
        <w:t>Dennis Brophy (Model Technology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a___aaaa)  </w:t>
        <w:tab/>
        <w:tab/>
        <w:t>Tom Fitzpatrick (Co_Design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_aaaaaa____a) </w:t>
        <w:tab/>
        <w:tab/>
        <w:t>Gord Vreugdenhil (Synopsys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  <w:lang w:val="fr-FR"/>
        </w:rPr>
        <w:t xml:space="preserve">(aaaaaaaaaa_____) </w:t>
        <w:tab/>
        <w:tab/>
        <w:t>Brad Pierce (Synopsys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  <w:lang w:val="fr-FR"/>
        </w:rPr>
        <w:t xml:space="preserve">(aaaaaaa_a____aa) </w:t>
        <w:tab/>
        <w:tab/>
        <w:t>Francoise Martinolle (Cadence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a_aa_______a) </w:t>
        <w:tab/>
        <w:tab/>
        <w:t>Don Mills (LCDM Engineering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___aa__aa__) </w:t>
        <w:tab/>
        <w:tab/>
        <w:t>Mike McNamara (Verisity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_____aaaaaa) </w:t>
        <w:tab/>
        <w:tab/>
        <w:t>Stefen Boyd (Boyd Technology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___aa___) </w:t>
        <w:tab/>
        <w:tab/>
        <w:t>Medi Mohtashemi (Synopsys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______aa___) </w:t>
        <w:tab/>
        <w:tab/>
        <w:t>Paul Graham (Cadence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___aaaaa) </w:t>
        <w:tab/>
        <w:tab/>
        <w:t xml:space="preserve">Peter Flake (Co_Design) 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______aaaa_) </w:t>
        <w:tab/>
        <w:tab/>
        <w:t xml:space="preserve">Simon Davidmann (Co_Design) 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______aa__a) </w:t>
        <w:tab/>
        <w:tab/>
        <w:t>Heath Chambers (HMC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_______aaa_) </w:t>
        <w:tab/>
        <w:tab/>
        <w:t xml:space="preserve">Dave Kelf (Co_Design) 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_a_a_______aaa) </w:t>
        <w:tab/>
        <w:tab/>
        <w:t xml:space="preserve">Vasisilios Gerousis (Seimens) 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  <w:lang w:val="fr-FR"/>
        </w:rPr>
        <w:t xml:space="preserve">(aaaa_a_________) </w:t>
        <w:tab/>
        <w:tab/>
        <w:t>Dan Jacobi (Intel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________) </w:t>
        <w:tab/>
        <w:tab/>
        <w:t>Stuart Swan (Cadence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________) </w:t>
        <w:tab/>
        <w:tab/>
        <w:t>Adam Krolnick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aaaa__________) </w:t>
        <w:tab/>
        <w:tab/>
        <w:t>David Rich (Synopsys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________) </w:t>
        <w:tab/>
        <w:tab/>
        <w:t>Yong Xiao (Synopsys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a_a__________) </w:t>
        <w:tab/>
        <w:tab/>
        <w:t>Jay Lawrence (Cadence) *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aa__a__________) </w:t>
        <w:tab/>
        <w:tab/>
        <w:t>Matt Maidment (Intel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_a__________) </w:t>
        <w:tab/>
        <w:tab/>
        <w:t>Wolfgang Keil (Synopsys)</w:t>
      </w:r>
    </w:p>
    <w:p>
      <w:pPr>
        <w:pStyle w:val="Normal"/>
        <w:rPr/>
      </w:pPr>
      <w:r>
        <w:rPr>
          <w:rFonts w:cs="Arial;helvetica" w:ascii="Arial;helvetica" w:hAnsi="Arial;helvetica"/>
          <w:color w:val="000080"/>
          <w:sz w:val="20"/>
          <w:szCs w:val="20"/>
        </w:rPr>
        <w:t xml:space="preserve">(___a___________) </w:t>
        <w:tab/>
        <w:tab/>
        <w:t>Alec F. Stanculescu (Fintronic)</w:t>
      </w:r>
    </w:p>
    <w:p>
      <w:pPr>
        <w:pStyle w:val="Normal"/>
        <w:rPr>
          <w:rFonts w:ascii="Arial;helvetica" w:hAnsi="Arial;helvetica" w:eastAsia="Arial;helvetica" w:cs="Arial;helvetica"/>
          <w:color w:val="00008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  <w:t>* indicates eligible to vote on consensus issues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  <w:t>Karen, Dave, Brad, Johny, Dan</w:t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80"/>
          <w:u w:val="single"/>
        </w:rPr>
      </w:pPr>
      <w:r>
        <w:rPr>
          <w:rFonts w:cs="Arial;helvetica" w:ascii="Arial;helvetica" w:hAnsi="Arial;helvetica"/>
          <w:b/>
          <w:bCs/>
          <w:color w:val="000080"/>
          <w:u w:val="single"/>
        </w:rPr>
        <w:t>Minutes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80"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</w:rPr>
      </w:pPr>
      <w:r>
        <w:rPr>
          <w:rFonts w:cs="Arial;helvetica" w:ascii="Arial;helvetica" w:hAnsi="Arial;helvetica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;Times" w:cs="Times New Roman;Times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9:00Z</dcterms:created>
  <dc:creator>Srouji Johny</dc:creator>
  <dc:description/>
  <dc:language>en-US</dc:language>
  <cp:lastModifiedBy>Srouji Johny</cp:lastModifiedBy>
  <dcterms:modified xsi:type="dcterms:W3CDTF">2003-01-29T16:45:00Z</dcterms:modified>
  <cp:revision>23</cp:revision>
  <dc:subject/>
  <dc:title>Minutes of the 12/09/02 SV_B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252527</vt:r8>
  </property>
  <property fmtid="{D5CDD505-2E9C-101B-9397-08002B2CF9AE}" pid="3" name="_AuthorEmail">
    <vt:lpwstr>johny.srouji@intel.com</vt:lpwstr>
  </property>
  <property fmtid="{D5CDD505-2E9C-101B-9397-08002B2CF9AE}" pid="4" name="_AuthorEmailDisplayName">
    <vt:lpwstr>Srouji, Johny</vt:lpwstr>
  </property>
  <property fmtid="{D5CDD505-2E9C-101B-9397-08002B2CF9AE}" pid="5" name="_EmailSubject">
    <vt:lpwstr>[sv-bc] Agenda for our tele-call on Monday, Feb 3rd 2003</vt:lpwstr>
  </property>
</Properties>
</file>